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lang w:val="sr-Latn-CS"/>
        </w:rPr>
        <w:t>Na osnovu 26. I 75. Statuta preduzeća „Inex Radulaška“ A.D., Beograd, clanom 329; 370; i 398.  Zakona o privrednim drustvima  , Odbor direktora na svojoj VII sednici dana 21.05.2013.godine doneo je 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PREDLOG ODLUK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I</w:t>
        <w:tab/>
        <w:t>Drustvo je uradilo Konsolidovani finansijski izvestaj za  I-XII/2012 godine sa svojim zavisnim drustvima i isti je usvojen je od strane Odbora direktora na sednici dana 21.05.2013. godine, a blagovremeno je predat kod Agencije za privredne registre, ali obaveza Drustva je da u zakonskom roku dostavi i Odluku o usvajanju od strane Skupstine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</w:t>
        <w:tab/>
        <w:t>Prema tom izvestaju drustvo je  za poslovnu 2012.godinu ostvarilo 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ihode od 3.059.000,00dinara iz poslovanja ostvareni kod zavisnog drustva Stolarium Inves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shode od 17.056.000,00 dinara sa sledecom strukturom 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nex Radulaska 11.549.000,00 dinara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tolariu Invest 5.185.000,00 dinara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Advatec Solutions 322.000,00 dina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Latn-CS"/>
        </w:rPr>
        <w:t>Sto cini gubitak od  od 14.714.000,00 dinara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onex Radulaska 12.447.000,00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tolarium 1.895.000,00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Advatec Solutions 375.000,00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III</w:t>
        <w:tab/>
        <w:t>Usvaja se  odluka i predlaže se Skupštini da istu usvoji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IV</w:t>
        <w:tab/>
        <w:t xml:space="preserve">Odluku objaviti na internet stranici Drustva 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www.inexradulaska.rs</w:t>
        </w:r>
      </w:hyperlink>
      <w:r>
        <w:rPr>
          <w:rFonts w:cs="Cambria" w:ascii="Cambria" w:hAnsi="Cambria"/>
          <w:lang w:val="sr-Latn-CS"/>
        </w:rPr>
        <w:t xml:space="preserve">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edsednik Odbora direktora 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Bandić Milos 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sectPr>
      <w:type w:val="nextPage"/>
      <w:pgSz w:w="11906" w:h="16838"/>
      <w:pgMar w:left="1440" w:right="1195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6"/>
        </w:tabs>
        <w:ind w:left="1146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146"/>
        </w:tabs>
        <w:ind w:left="1146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6:00Z</dcterms:created>
  <dc:creator>Ivana</dc:creator>
  <dc:description/>
  <cp:keywords/>
  <dc:language>en-US</dc:language>
  <cp:lastModifiedBy>Korisnik</cp:lastModifiedBy>
  <cp:lastPrinted>2012-08-09T13:36:00Z</cp:lastPrinted>
  <dcterms:modified xsi:type="dcterms:W3CDTF">2013-05-22T15:39:00Z</dcterms:modified>
  <cp:revision>12</cp:revision>
  <dc:subject/>
  <dc:title>Na osnovu člana 35</dc:title>
</cp:coreProperties>
</file>